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>30 декабря 2010                                                                                           № 104-Е</w:t>
            </w:r>
            <w:r>
              <w:rPr>
                <w:b w:val="false"/>
                <w:sz w:val="28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тверждении специальной надбавки к тариф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уги по транспортировке газа по газораспределительным сет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Сибирьгазсервис» для финансирования программы газификации Новосиби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В соответствии с постановлением Правительства Российской Федерации от 03.05.2001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Методикой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, утверждённой приказом Федеральной службы по тарифам от 15.08.2006 № 187-э/4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 30.12.2010 № 46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 Утвердить и ввести в действие с 1 января 2011 года специальную надбавку к тарифам на услуги по транспортировке газа по газораспределительным сетям ОАО «Сибирьгазсервис» для   финансирования областной целевой программы  «Газификация Новосибирской  области на 2007 – 2011 годы»  в размере 19,08 руб. за 1000 куб.м  транспортируемого газа (без учета НДС). </w:t>
      </w:r>
    </w:p>
    <w:p>
      <w:pPr>
        <w:pStyle w:val="Normal"/>
        <w:ind w:firstLine="540"/>
        <w:jc w:val="both"/>
        <w:rPr/>
      </w:pPr>
      <w:r>
        <w:rPr/>
        <w:t xml:space="preserve">2. Специальная надбавка, утвержденная в пункте 1 настоящего приказа, не применяется к тарифам на услуги по транспортировке газа для населения и к тарифам на услуги по транспортировке газа в транзитном потоке. 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 Признать утратившим силу с 1 января 2011 года приказ департамента по тарифам Новосибирской области от 14.12.2009 № 76-Е «Об определении размера специальной надбавки к тарифам на услуги по транспортировке газа по газораспределительным сетям ОАО «Сибирьгазсервис» для финансирования программы газификации»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уководитель департамента</w:t>
        <w:tab/>
        <w:tab/>
        <w:tab/>
        <w:tab/>
        <w:tab/>
        <w:tab/>
        <w:t xml:space="preserve">            Н.Н. Жудиков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7:00Z</dcterms:created>
  <dc:creator>Анодина</dc:creator>
  <dc:description/>
  <cp:keywords/>
  <dc:language>en-US</dc:language>
  <cp:lastModifiedBy>lmb</cp:lastModifiedBy>
  <cp:lastPrinted>2010-12-30T14:36:00Z</cp:lastPrinted>
  <dcterms:modified xsi:type="dcterms:W3CDTF">2010-12-31T04:04:00Z</dcterms:modified>
  <cp:revision>5</cp:revision>
  <dc:subject/>
  <dc:title>АДМИНИСТРАЦИЯ НОВОСИБИРСКОЙ ОБЛАСТИ</dc:title>
</cp:coreProperties>
</file>